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Flow of inbound 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vert to png with Graphviz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ot -Tpng flow.inbound.dot -o flow.inbound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inbou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Flow of Inbound M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[label="Sen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_server[label="Sender Serv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stfix[label="Postfix (MTA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postscreen[label="Postfix (postscreen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d[label="Postfix (smtpd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postfix_iredapd[label="Postfix (smtpd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cot[label="Dovecot (POP3/IMAP/Sieve/LDA/LMTP/SASL)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pd[label="iRedAPD (Postfix Policy Server)", style=filled, shape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[label="OpenLDAP, MySQL/MariaDB/PostgreSQL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mavisd[label="Amavisd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4[label="Amavisd (port 10024)", style=filled, shape=diamo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queue_10025[label="Postfix queue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_clamav[label="SpamAssassin, ClamAV"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boxes[label="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low of inbound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-&gt; sender_server[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_server -&gt; postfix_postscreen[label=" Enter iRedMail Server, Port 25"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postscreen -&gt; sender_server[label=" REJECT"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postscreen -&gt; postfix_s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d -&gt; iredapd[label=" Greylisting \nWhitelisting \nBlacklisting \nThrottling \n SRS (Recipient Address Rewriting, port 7779) \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d -&gt; db[label="User verif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pd -&gt; postfix_smtpd[label=" DUNNO \nREJECT \n451 (Greylisting) \nOK (Whitelisting)...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pd -&gt; db[label="User verif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d -&gt; sender_server[label=" REJECT \n451 (Greylisting)"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smtpd -&gt; amavisd_10024[label=" Spam/Virus scanning\nDKIM verification\nand m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4 -&gt; postfix_smtpd[label=" DISCARD\nREJECT\nBOUNCE...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4 -&gt; sa_clamav[label=" Spam/Virus Scanning \nDKIM verification \n...", dir="bo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4 -&gt; db[label=" User verification \nWhite/Blacklisting \nQuarantine Spam/Virus \n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avisd_10024 -&gt; postfix_queue_10025[label="Re-inject scanned message to queue (Port 1002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fix_queue_10025 -&gt; dovecot[label=" Pipe/LMT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cot -&gt; db[label=" User Authentica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cot -&gt; mailboxes[label=" LDA, LMT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cot -&gt; postfix_smtpd[label=" REJECT (mailbox quota exceeded)", color=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_users -&gt; dovecot[label="Retrieve mails via POP3/IMA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end_users -&gt; postfix[label="Send email (port 58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ebmail -&gt; dovecot[label="Access mailbox on web browser (IMAP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Webmail -&gt; postfix[label="Send email (port 58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edAdmin -&gt; db[label="Account management \nand mor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