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Flow of outboun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vert to png with Graphv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ot -Tpng flow.outbound.dot -o flow.outboun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utbou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Flow of Outbound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[label="Se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ient[label="Recipien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pt_server[label="Recipient Serve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[label="Postfix (smtp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[label="Postfix (queue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[label="Postfix (submission, port 587, TLS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_10028[label="Postfix queue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stfix_iredapd[label="Postfix (smtpd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[label="Dovecot (POP3/IMAP/Sieve/LDA/LMTP/SASL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[label="iRedAPD (Postfix Policy Server)", style=filled, 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[label="OpenLDAP, MySQL/MariaDB/PostgreSQL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_clamav[label="SpamAssassin, ClamAV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6[label="Amavisd (for submission, port 10026)", style=filled, 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7[label="Amavisd (for MLMMJ mailing list, port 10027)", style=filled, 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mailboxes[label="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-&gt; postfix_submission[label=" Connects to iRedMail Server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 -&gt; iredapd[label=" White/Blacklisting\n Throttling\n Sender Address Rewriting (SRS, port 7778)\n 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 -&gt; postfix_submission[label=" DUNNO \nREJECT \n...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 -&gt; amavisd_10026[label=" Spam/Virus Scann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6 -&gt; sa_clamav[label=" Spam/Virus Scanning \nDKIM verification \n...", dir=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6 -&gt; postfix_queue[label=" Inject scanned message to Postfix queu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 -&gt; postfix_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 -&gt; rcpt_server[label=" Leave iRedMail Server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pt_server -&gt; recipient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6 -&gt; postfix_submission[label=" REJECT, BOUNCE, ... \n(Detected SPAM/VIRUS, ...)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 -&gt; db[label=" User Verification\n Additional SQL/LDAP queri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6 -&gt; db[label=" User verification \nWhite/Blacklisting \nQuarantine Spam/Virus \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 -&gt; db[label=" User Verific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 -&gt; dovecot[label="User Authentication \n(Dovecot is SASL AUTH server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stfix_submission -&gt; sender[label=" REJECT, ..."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LMMJ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ubmission -&gt; amavisd_10027[label="Recipient is a mailing li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7 -&gt; sa_clamav[label="Spam/Virus scanning\n DKIM signing\n ...", dir=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7 -&gt; postfix_queue_10028[label=" Inject scanned message to Postfix queue (Port 10028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_10028 -&gt; postfix_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